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30.08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акции «Сделаем Крым чистым» по               озеленению, благоустройству и санитарной очистке         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186" w:hRule="atLeast"/>
        </w:trPr>
        <w:tc>
          <w:tcPr>
            <w:tcW w:w="9858" w:type="dxa"/>
            <w:tcBorders/>
          </w:tcPr>
          <w:p>
            <w:pPr>
              <w:pStyle w:val="Style16"/>
              <w:spacing w:before="0" w:after="1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    общих принципах организации местного самоуправления в Российской         Федерации», во исполнение распоряжения Совета министров Республики Крым          от 26.03.2015 № 237-р «О проведении в Республике Крым бессрочной акции «Сделаем Крым чистым», в целях приведения в надлежащее санитарное         состояние территории муниципального образования городской округ Армянск Республики Крым в рамках подготовки к празднованию 282 годовщины со     дня основания города Армянска, </w:t>
            </w:r>
            <w:r>
              <w:rPr>
                <w:rStyle w:val="Style13"/>
                <w:sz w:val="28"/>
                <w:szCs w:val="28"/>
              </w:rPr>
              <w:t xml:space="preserve">администрация города Армянска                      </w:t>
            </w:r>
            <w:r>
              <w:rPr>
                <w:b/>
                <w:color w:val="000000"/>
                <w:sz w:val="28"/>
                <w:szCs w:val="28"/>
              </w:rPr>
              <w:t>п о с т а н о в л я е т :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 xml:space="preserve">Провести акцию </w:t>
      </w:r>
      <w:r>
        <w:rPr>
          <w:sz w:val="28"/>
          <w:szCs w:val="28"/>
        </w:rPr>
        <w:t>«Сделаем Крым чистым»</w:t>
      </w:r>
      <w:r>
        <w:rPr>
          <w:rStyle w:val="Style13"/>
          <w:sz w:val="28"/>
          <w:szCs w:val="28"/>
          <w:lang w:val="ru-RU"/>
        </w:rPr>
        <w:t xml:space="preserve"> по озеленению, благоустройству и санитарной очистке территор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округ </w:t>
      </w:r>
      <w:r>
        <w:rPr>
          <w:sz w:val="28"/>
          <w:szCs w:val="28"/>
          <w:lang w:val="ru-RU"/>
        </w:rPr>
        <w:t>Армянск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Республики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Крым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(далее – городской округ) с 7 сентября по 8 сентября 2018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>Рекомендовать руководителям предприятий, организаций и учреждений всех форм собственности на территории муниципального образования городской округ Армянск Республики Кры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20" w:leader="none"/>
        </w:tabs>
        <w:jc w:val="both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>Обеспечить участие в проведении мероприятий по озеленению, благоустройству и санитарной очистке на закрепленных и прилегающих территориях (приложение 1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 xml:space="preserve">Информацию о результатах проведения мероприятий предоставить в срок до 10.09.2018 в сектор благоустройства и природопользования отдела жилищного хозяйства, благоустройства и природопользования администрации города Армянска Республики Крым по факсу 3-17-52, либо на электронный адрес: </w:t>
      </w:r>
      <w:hyperlink r:id="rId2">
        <w:r>
          <w:rPr>
            <w:rStyle w:val="InternetLink"/>
            <w:sz w:val="28"/>
            <w:szCs w:val="28"/>
            <w:lang w:val="ru-RU"/>
          </w:rPr>
          <w:t>jkh@armyansk.rk.gov.ru</w:t>
        </w:r>
      </w:hyperlink>
      <w:r>
        <w:rPr>
          <w:rStyle w:val="Style13"/>
          <w:sz w:val="28"/>
          <w:szCs w:val="28"/>
          <w:lang w:val="ru-RU"/>
        </w:rPr>
        <w:t xml:space="preserve"> с пометкой «Субботник» по форме утвержденной постановлением администрации города Армянска Республики Крым от 26.03.2018 № 166 «О проведении акции «Сделаем Крым чистым» по озеленению, благоустройству и санитарной очистке территории муниципального образования городской округ Армянск Республики Крым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 xml:space="preserve">Руководителям МУП «УЖКХ г.Армянск» Петухову А.В. и            МКП «Благоустройство» Догадаеву А.П. провести организационную работу по привлечению к участию в мероприятии жителей города Армянск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>Отделу экономического развития администрации города Армянска Республики Крым (Сажиной А.М.) организовать санитарную очистку, благоустройство и озеленение прилегающих территорий субъектами предпринимательской деятельности, имеющими объекты торговли и услуг на территории городского окру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>Отделу по вопросам сел и частных домовладений городского округа администрации города Армянска Республики Крым (Безвугляку Р.В.) организовать санитарную очистку, благоустройство и озеленение территорий сел и частных домовладений городского округа с привлечением сельского населения и жителей частного сектор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3"/>
          <w:sz w:val="28"/>
          <w:szCs w:val="28"/>
          <w:lang w:val="ru-RU"/>
        </w:rPr>
        <w:t>6.</w:t>
        <w:tab/>
        <w:t>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3"/>
          <w:sz w:val="28"/>
          <w:szCs w:val="28"/>
          <w:lang w:val="ru-RU"/>
        </w:rPr>
        <w:t>7.</w:t>
        <w:tab/>
        <w:t xml:space="preserve">Обнародова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3"/>
          <w:sz w:val="28"/>
          <w:szCs w:val="28"/>
          <w:lang w:val="ru-RU"/>
        </w:rPr>
        <w:t>8.</w:t>
        <w:tab/>
        <w:t>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Style w:val="Style1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armyansk.r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3:00Z</dcterms:created>
  <dc:creator>Oper2</dc:creator>
  <dc:description/>
  <cp:keywords/>
  <dc:language>en-US</dc:language>
  <cp:lastModifiedBy>АХЧ</cp:lastModifiedBy>
  <cp:lastPrinted>2018-08-23T11:38:00Z</cp:lastPrinted>
  <dcterms:modified xsi:type="dcterms:W3CDTF">2018-10-09T05:56:00Z</dcterms:modified>
  <cp:revision>4</cp:revision>
  <dc:subject/>
  <dc:title/>
</cp:coreProperties>
</file>